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от 21 декабря 2011 г.                                                           № 2405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Главы администрации города Твери от 09.04.2009 г. № 1044 «О муниципальной адресной программе по проведению капитального ремонта многоквартирных домов города Твери на 2009 год» 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выявленными нарушениями условий предоставления субсидий ЖСК № 105, в части непредставления полной отчетной документации по проведенному капитальному ремонту, на основании акта фиксации недостатков от 14.07.2011, руководствуясь Уставом города Твери,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134" w:leader="none"/>
        </w:tabs>
        <w:spacing w:before="0" w:after="0"/>
        <w:ind w:left="0" w:firstLine="360"/>
        <w:jc w:val="both"/>
        <w:rPr/>
      </w:pPr>
      <w:r>
        <w:rPr>
          <w:sz w:val="28"/>
          <w:szCs w:val="28"/>
        </w:rPr>
        <w:t>Внести в постановление Главы администрации города Твери от 09.04.2009 г. №1044 «О муниципальной адресной программе по проведению капитального ремонта многоквартирных домов города Твери на 2009 год» следующие изменения: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134" w:leader="none"/>
        </w:tabs>
        <w:spacing w:before="0" w:after="0"/>
        <w:ind w:left="0" w:firstLine="360"/>
        <w:jc w:val="both"/>
        <w:rPr/>
      </w:pPr>
      <w:r>
        <w:rPr>
          <w:sz w:val="28"/>
          <w:szCs w:val="28"/>
        </w:rPr>
        <w:t>. Пункт 158 и итоговую строку Перечня многоквартирных домов, подлежащих капитальному ремонту, которым планируется предоставление финансовой поддержки на проведение капитального ремонта приложения №1 к муниципальной адресной программе по проведению капитального ремонта многоквартирных домов города Твери на 2009 изложить в редакции, согласно приложению №1 к настоящему постановлению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134" w:leader="none"/>
        </w:tabs>
        <w:spacing w:before="0" w:after="0"/>
        <w:ind w:left="0" w:firstLine="360"/>
        <w:jc w:val="both"/>
        <w:rPr/>
      </w:pPr>
      <w:r>
        <w:rPr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134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публикова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134" w:leader="none"/>
        </w:tabs>
        <w:spacing w:before="0" w:after="0"/>
        <w:ind w:left="0" w:firstLine="360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И.о. заместителя главы администрации города Твери А.С. Шумского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60" w:right="850" w:gutter="0" w:header="0" w:top="900" w:footer="0" w:bottom="899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                                                        В.Б. Толоко   </w:t>
      </w:r>
    </w:p>
    <w:tbl>
      <w:tblPr>
        <w:tblW w:w="175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316"/>
        <w:gridCol w:w="661"/>
        <w:gridCol w:w="473"/>
        <w:gridCol w:w="460"/>
        <w:gridCol w:w="1060"/>
        <w:gridCol w:w="1060"/>
        <w:gridCol w:w="1060"/>
        <w:gridCol w:w="2060"/>
        <w:gridCol w:w="1320"/>
        <w:gridCol w:w="1273"/>
        <w:gridCol w:w="1220"/>
        <w:gridCol w:w="1160"/>
        <w:gridCol w:w="1162"/>
        <w:gridCol w:w="820"/>
        <w:gridCol w:w="960"/>
        <w:gridCol w:w="960"/>
      </w:tblGrid>
      <w:tr>
        <w:trPr>
          <w:trHeight w:val="66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O9"/>
            <w:bookmarkStart w:id="1" w:name="RANGE!A1%3AO9"/>
            <w:bookmarkEnd w:id="1"/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6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1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60" w:type="dxa"/>
            <w:vMerge w:val="restart"/>
            <w:tcBorders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35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 1 к постановлению Главы администрации города Твери № 2405 от "21" декабря 2011 г.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60" w:type="dxa"/>
            <w:vMerge w:val="restart"/>
            <w:tcBorders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60" w:type="dxa"/>
            <w:vMerge w:val="restart"/>
            <w:tcBorders/>
            <w:textDirection w:val="btL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6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0" w:type="dxa"/>
            <w:vMerge w:val="restart"/>
            <w:tcBorders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35" w:type="dxa"/>
            <w:gridSpan w:val="5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6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8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Оборонная, 5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проводился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21,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21,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21,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монт системы теплоснабжения, ремонт фасада, установка приборов учета, ремонт крыш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45,02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92,06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6,23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026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2,70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8828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534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6328,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6012,27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668,83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489,06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09,89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244,48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15" w:hRule="atLeast"/>
        </w:trPr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СЕГО МКД по г.Твери, на капитальный ремонт которых планируется предоставление финансовой поддержки: 232 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его площадь жилых помещений в МКД, которым планируется предоставление финансовой поддержки: 778728,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его МКД с полным перечнем работ по капитальному ремонту: 0</w:t>
            </w:r>
          </w:p>
        </w:tc>
        <w:tc>
          <w:tcPr>
            <w:tcW w:w="6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Объем финансирования капитального ремонта по г. Твери:                                                                                                                                                     986012,277т.р.;                                                                                                                                                                                                                                 в том числе за счет средств:                                                                                                                                                                                             Фонда: 850668,838 тыс. руб.;                                                                                                                                                                                                  долевого финансирования бюджета Тверской области: 59489,062 тыс. руб.;                                                                                                                                     местного бюджета 6609,896 тыс. руб.                                                                                                                                                                                    ТСЖ, ЖСК, собственников помещений в МКД: 69244,481 тыс. руб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85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Начальник департамента ЖКХ                                                                                   А.С. Шумский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902" w:right="902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825"/>
        </w:tabs>
        <w:ind w:left="82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Char">
    <w:name w:val=" Знак Char Знак Знак Знак Char Знак Знак Знак Char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plusnonformat1">
    <w:name w:val="consplusnonformat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3">
    <w:name w:val="Основной текст 3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2">
    <w:name w:val="Основной текст с отступом 2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5:47:00Z</dcterms:created>
  <dc:creator>2</dc:creator>
  <dc:description/>
  <cp:keywords/>
  <dc:language>en-US</dc:language>
  <cp:lastModifiedBy>inf_maleina</cp:lastModifiedBy>
  <cp:lastPrinted>2011-12-05T12:03:00Z</cp:lastPrinted>
  <dcterms:modified xsi:type="dcterms:W3CDTF">2011-12-22T07:51:00Z</dcterms:modified>
  <cp:revision>4</cp:revision>
  <dc:subject/>
  <dc:title>ПОСТАНОВЛЕНИЕ</dc:title>
</cp:coreProperties>
</file>